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72390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BIRSA CHILDREN ACADEM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40640</wp:posOffset>
                </wp:positionV>
                <wp:extent cx="2524125" cy="17145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0.25pt;margin-top:3.2pt;width:198.7pt;height:1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bCs/>
          <w:color w:val="FFFFFF"/>
          <w:sz w:val="28"/>
          <w:szCs w:val="28"/>
        </w:rPr>
        <w:t xml:space="preserve">An Anglo – Vedic School Bundu </w:t>
      </w:r>
    </w:p>
    <w:p>
      <w:pPr>
        <w:pStyle w:val="Normal"/>
        <w:tabs>
          <w:tab w:val="clear" w:pos="720"/>
          <w:tab w:val="center" w:pos="6432" w:leader="none"/>
          <w:tab w:val="left" w:pos="10650" w:leader="none"/>
        </w:tabs>
        <w:spacing w:lineRule="auto" w:line="240" w:before="0" w:after="0"/>
        <w:jc w:val="center"/>
        <w:rPr/>
      </w:pPr>
      <w:r>
        <w:rPr>
          <w:b/>
          <w:bCs/>
          <w:szCs w:val="22"/>
        </w:rPr>
        <w:t>Managed By – Birsa Social Welfare Academy (Recognized by Govt. of Jharkhand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56"/>
          <w:szCs w:val="56"/>
        </w:rPr>
        <w:t xml:space="preserve">                        </w:t>
      </w:r>
      <w:r>
        <w:rPr>
          <w:sz w:val="56"/>
          <w:szCs w:val="56"/>
          <w:u w:val="single"/>
        </w:rPr>
        <w:t>ADMISSION FORM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256540</wp:posOffset>
                </wp:positionV>
                <wp:extent cx="1219200" cy="1266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20.2pt;width:95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8"/>
        </w:rPr>
        <w:t>S.N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Name of student (Capital Letter)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Father’s Name………………………………………………………………………………………………………………    Recent Passport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Father’s Qualification / Occupation……………………………………………………………………………..      Size Photograp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Mother’s Name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Mother’s Qualification / Occupation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Address (correspondence)</w:t>
      </w:r>
      <w:r>
        <w:rPr>
          <w:b/>
          <w:bCs/>
          <w:sz w:val="32"/>
          <w:szCs w:val="28"/>
        </w:rPr>
        <w:tab/>
        <w:t xml:space="preserve">:- </w:t>
      </w:r>
      <w:r>
        <w:rPr>
          <w:sz w:val="24"/>
          <w:szCs w:val="24"/>
        </w:rPr>
        <w:t>Vill …………………………………………………….. ……………….. PO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S………………………………….. Dist……………………….. PIN ……………………………… Phone…………………..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Address ( Permanent ):- Vill …………………………………………………….. ……………….. PO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S………………………………….. Dist……………………….. PIN ……………………………… Phone…………………..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Religion …………………….….  Cast …………………….. Category……….……………… Sex 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Date of Birth ………………………………………… (In words )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Class in which He/ She wants to be Admitted…………………………..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Class in which He /She was reading in previous school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Name of the School from where He / She comes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ce :-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Sign of Guardian/ Parent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e 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</wp:posOffset>
                </wp:positionV>
                <wp:extent cx="760158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0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1.25pt;width:59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sz w:val="36"/>
          <w:szCs w:val="36"/>
        </w:rPr>
        <w:t>( For Office Use Only 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me ………………………………………………………………………………………………..</w:t>
        <w:tab/>
        <w:tab/>
        <w:t>Date 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 ……………………………………………….</w:t>
        <w:tab/>
        <w:t>Roll No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tted / Not Admitted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 of Admission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ccountant’s Sign </w:t>
        <w:tab/>
        <w:tab/>
        <w:tab/>
        <w:tab/>
        <w:tab/>
        <w:tab/>
        <w:tab/>
        <w:tab/>
        <w:tab/>
        <w:tab/>
        <w:t>Principal’s Sign</w:t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LENOVO</dc:creator>
  <dc:description/>
  <cp:keywords/>
  <dc:language>en-US</dc:language>
  <cp:lastModifiedBy>LENOVO</cp:lastModifiedBy>
  <cp:lastPrinted>2015-12-23T11:34:00Z</cp:lastPrinted>
  <dcterms:modified xsi:type="dcterms:W3CDTF">2016-02-18T17:08:00Z</dcterms:modified>
  <cp:revision>8</cp:revision>
  <dc:subject/>
  <dc:title/>
</cp:coreProperties>
</file>